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00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.05pt" to="5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lục 02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ÌNH HÌNH RÀ SOÁT VĂN BẢN TẠI CÁC BỘ, CƠ QUAN NGANG BỘ NĂM 2014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>(Kèm theo Công văn  số 1424/BTP-KTrVB ngày 04/5/2015 của Bộ Tư pháp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ố liệu được tổng hợp theo Biểu số 05c/BTP/KTrVB/RSVB ban hành kèm theo Thông tư số 20/2013/TT-BTP các Bộ, cơ quan ngang Bộ gửi về Bộ Tư pháp)</w:t>
      </w:r>
    </w:p>
    <w:tbl>
      <w:tblPr>
        <w:tblW w:w="15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00"/>
        <w:gridCol w:w="1060"/>
        <w:gridCol w:w="1100"/>
        <w:gridCol w:w="1060"/>
        <w:gridCol w:w="940"/>
        <w:gridCol w:w="1120"/>
        <w:gridCol w:w="1120"/>
        <w:gridCol w:w="860"/>
        <w:gridCol w:w="940"/>
        <w:gridCol w:w="960"/>
        <w:gridCol w:w="880"/>
        <w:gridCol w:w="1037"/>
        <w:gridCol w:w="1160"/>
      </w:tblGrid>
      <w:tr>
        <w:trPr>
          <w:tblHeader w:val="true"/>
          <w:trHeight w:val="9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ên </w:t>
            </w:r>
          </w:p>
          <w:p>
            <w:pPr>
              <w:pStyle w:val="Normal"/>
              <w:jc w:val="center"/>
              <w:rPr/>
            </w:pPr>
            <w:r>
              <w:rPr/>
              <w:t>Bộ, cơ quan ngang Bộ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văn bản quy phạm pháp luật (VBQPPL) phải được </w:t>
            </w:r>
          </w:p>
          <w:p>
            <w:pPr>
              <w:pStyle w:val="Normal"/>
              <w:jc w:val="center"/>
              <w:rPr/>
            </w:pPr>
            <w:r>
              <w:rPr/>
              <w:t>rà soá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 rà soát VBQPP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 xử lý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VBQPPL </w:t>
              <w:br/>
              <w:t>sau rà soát trong kỳ báo cáo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 xử lý VBQPPL chưa xử lý xong của các kỳ trước</w:t>
            </w:r>
          </w:p>
        </w:tc>
      </w:tr>
      <w:tr>
        <w:trPr>
          <w:tblHeader w:val="true"/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</w:t>
              <w:br/>
              <w:t xml:space="preserve"> s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òn hiệu lực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t hiệu lực một phần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t hiệu lực toàn bộ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  <w:br/>
              <w:t>s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  <w:br/>
              <w:t>số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</w:tr>
      <w:tr>
        <w:trPr>
          <w:tblHeader w:val="true"/>
          <w:trHeight w:val="1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ã được rà soát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được rà soát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ã xử </w:t>
              <w:br/>
              <w:t xml:space="preserve">l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ưa </w:t>
              <w:br/>
              <w:t xml:space="preserve">xử lý 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ã xử </w:t>
              <w:br/>
              <w:t xml:space="preserve">lý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ưa </w:t>
              <w:br/>
              <w:t xml:space="preserve">xử lý 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Công 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Quốc phò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Công thươ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Giao thông vận tả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Giáo dục và Đào tạ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Kế hoạch và Đầu t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Khoa học và Công ngh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ộ Lao động - Thương binh và Xã hộ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Nội v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ộ Nông nghiệp và phát triển nông thô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Ngoại gia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Tài chí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Tài nguyên và Môi trườ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Thông tin và Truyền thô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Tư phá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Văn hóa, Thể thao và Du lịc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Xây dự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Y t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ân hàng Nhà nướ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anh tra Chính ph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Ủy ban Dân tộ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ăn phòng Chính ph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ăn bản QPPL phải được rà soát trong năm 2014 bao gồm:</w:t>
      </w:r>
    </w:p>
    <w:p>
      <w:pPr>
        <w:pStyle w:val="Footnote"/>
        <w:jc w:val="both"/>
        <w:rPr/>
      </w:pPr>
      <w:r>
        <w:rPr/>
        <w:t xml:space="preserve">- Văn bản được rà soát trong năm 2014 theo các căn cứ: </w:t>
      </w:r>
      <w:r>
        <w:rPr>
          <w:bCs/>
        </w:rPr>
        <w:t>theo văn bản là căn cứ pháp lý để rà soát và căn cứ vào tình hình kinh tế - xã hội;</w:t>
      </w:r>
    </w:p>
    <w:p>
      <w:pPr>
        <w:pStyle w:val="Footnote"/>
        <w:jc w:val="both"/>
        <w:rPr/>
      </w:pPr>
      <w:r>
        <w:rPr/>
        <w:t>- Văn bản được rà soát bổ sung trong năm 2014 để hệ thống hóa;</w:t>
      </w:r>
    </w:p>
    <w:p>
      <w:pPr>
        <w:pStyle w:val="Footnote"/>
        <w:jc w:val="both"/>
        <w:rPr/>
      </w:pPr>
      <w:r>
        <w:rPr/>
        <w:t>- Văn bản được rà soát trong năm 2014 theo chuyên đề, lĩnh vực, địa bàn (bao gồm cả rà soát văn bản theo Hiến pháp).</w:t>
      </w:r>
    </w:p>
    <w:p>
      <w:pPr>
        <w:pStyle w:val="Footnote"/>
        <w:jc w:val="both"/>
        <w:rPr/>
      </w:pPr>
      <w:r>
        <w:rPr/>
        <w:t>(Lưu ý: Mỗi văn bản chỉ được tính 01 lần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ăn bản phải xử lý theo quy định tại Điều 19 Nghị định số 16/2013/NĐ-CP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7:00Z</dcterms:created>
  <dc:creator>User</dc:creator>
  <dc:description/>
  <cp:keywords/>
  <dc:language>en-US</dc:language>
  <cp:lastModifiedBy>User</cp:lastModifiedBy>
  <dcterms:modified xsi:type="dcterms:W3CDTF">2015-05-05T02:47:00Z</dcterms:modified>
  <cp:revision>2</cp:revision>
  <dc:subject/>
  <dc:title>SỐ VĂN BẢN QUY PHẠM PHÁP LUẬT ĐÃ ĐƯỢC RÀ SOÁT TẠI CÁC BỘ, CƠ QUAN NGANG BỘ, CƠ QUAN THUỘC CHÍNH PHỦ</dc:title>
</cp:coreProperties>
</file>